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1-3-2201/2025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февраля 2025 года                   </w:t>
        <w:tab/>
        <w:tab/>
        <w:tab/>
        <w:tab/>
        <w:t>г.Нягань ХМАО-Юг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-Югры Волкова Л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 помощника прокурора г.Нягани Кузиной А.П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й Карагаевой Н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адвоката Прибыткова И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потерпевшего М*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судебном заседании уголовное дело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рагаевой Надежды Владимировны, * года рождения, уроженки *, гражданки РФ, *, зарегистрированной и проживающей по адресу: ХМАО-Югра, *, ранее не судим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й в совершении преступления, предусмотренного частью 1  статьи 114 Уголовного кодекса  Российской 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right="-57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предварительного расследования Карагаева Н.В. обвиняется в том, что 03 марта 2024 года около 21 часа 27 минут, находясь в состоянии алкогольного опьянения в ванной комнате квартиры № *, расположенной по адресу: ХМАО-Югра, *, во время ссоры с М*., в ходе которой М*. нанес ей один удар кулаком руки в левую часть лица, причинив тем самым телесные повреждения в виде гематомы в левой параорбитальной и левой скуловой области, а также оттолкнул руками вступившегося за нее несовершеннолетнего * в сторону кухни и направился за Карагаевой Н.В., которая последовала к своему несовершеннолетнему сыну с целью его защиты от действий М*, а также в кухне вышеуказанной квартиры стал приближаться к Карагаевой Н.В. и несовершеннолетнему * и схватил руками за одежду несовершеннолетнего *, после чего Карагаева Н.В., взяв с кухонного гарнитура в правую руку нож хозяйственно-бытового назначения, опасаясь за свое здоровье и здоровье своего ребенка, с целью самообороны, явно действуя несоответственно характеру и опасности посягательства, начала размахивать в стороны лезвием указанного ножа, в результате чего причинила М*. резаную рану левого предплечья.  После чего Карагаева Н.В., удерживая в руке нож, не имея возможности объективно оценить степень, характер и опасность нападения, не представляющие реальную угрозу для жизни и здоровья ее и ее ребенка, имея возможность пресечь действия М* иными способами, не имея умысла на убийство, в ходе продолжаемой ссоры, решив, что в отношении несовершеннолетнего * имеется угроза, выхватив последнего из рук М* и оттолкнув его за свою спину, нанесла приближающемуся к ней М* один удар острием клинка ножа в область передней поверхности груди справа. В результате своих действий Карагаева Н.В. согласно заключению эксперта № * от 11 апреля 2024 года причинила М* телесные повреждения в виде: колото-резаной раны передней поверхности груди справа в 6 межреберье по среднеключичной линии проникающей в плевральную и брюшную полости с повреждением диафрагмы и правой доли печени, гемоперитонеум (кровь в брюшной полости), тем самым причинила тяжкий вред здоровью по признаку опасности для жизни человека, создающей непосредственную угрозу для жизни.  Тем самым, Карагаева Н.В. с целью обороны, явно действуя несоответственно характеру и опасности посягательства, нанесла один удар острием клинка ножа в область передней поверхности груди справа М*, причинив последнему тяжкий вред здоровью при превышении пределов необходимой обороны.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Карагаевой Н.В. органами предварительного расследования квалифицированы по части 1 статьи 114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дготовительной части судебного заседания потерпевший М* ходатайствовал о прекращении уголовного дела в отношении Карагаевой Н.В. в связи с примирением сторон. При этом пояснил, что ходатайство им заявлено добровольно, причиненный вред заглажен путем принесения извинений, что является для него достаточным, претензий к подсудимой материального характера не имеет, последствия прекращения уголовного дела в связи с примирением сторон ему ясны, к уголовной ответственности привлекать Карагаеву Н.В. не жел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ая Карагаева Н.В. выразила согласие на прекращение уголовного дела в отношении неё в связи с примирением сторон, вину признала, подтвердила, что принесла потерпевшему свои извинения. При этом указала, что последствия прекращения уголовного дела по не реабилитирующим основаниям ей яс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 полагает, что препятствий для прекращения уголовного дела за примирением сторон не имеется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8"/>
          <w:szCs w:val="28"/>
        </w:rPr>
        <w:t>Обсудив заявленное ходатайство, выслушав государственного обвинителя, не возражавшего в прекращении производства по делу, мировой судья приходит к следующем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5 Уголовно-процессуального кодекса Российской Федерации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 в случаях, предусмотренных статьё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огласно статьи 76 Уголовного кодекса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учитывая, что Карагаева Н.В. впервые совершила преступление небольшой тяжести, примирилась с потерпевшим и загладила причиненный потерпевшей стороне вред, предусмотренных законом препятствий для удовлетворения ходатайства потерпевшего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обстоятельства позволяют сделать вывод о том, что прекращение уголовного дела в данном случае будет соответствовать целям и задачам защиты прав и законных интересов личности, отвечать требованиям справедливости и целям правосуди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Вещественными доказательствами необходимо распорядиться в порядке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и 8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оловно-процессуального кодекса Российской Федераци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ей 25 Уголовно-процессуального кодекса Российской Федерации, статьёй 76 Уголовного кодекса Российской Федерации, мировой судь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уголовное дело в отношении Карагаевой Надежды Владимировны, обвиняемой в совершении преступления, предусмотренного частью 1 статьи 114 Уголовного кодекса Российской Федерации – по статье 25 Уголовно-процессуального кодекса Российской Федерации – в связи с примирением сторон, освободив Карагаеву Н.В. от уголовной ответ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в виде обязательства о явке Карагаевой Н.В. - отменить.</w:t>
      </w:r>
    </w:p>
    <w:p>
      <w:pPr>
        <w:pStyle w:val="21"/>
        <w:tabs>
          <w:tab w:val="clear" w:pos="708"/>
          <w:tab w:val="left" w:pos="1006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щественные доказательства по делу: *</w:t>
      </w:r>
      <w:r>
        <w:rPr>
          <w:rStyle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длежит хранить при деле в течение всего срока его хранения.</w:t>
      </w:r>
      <w:r>
        <w:rPr>
          <w:rFonts w:cs="Tinos;Times New Roman" w:ascii="Tinos;Times New Roman" w:hAnsi="Tinos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апелляционном порядке в Няганский городской суд ХМАО-Югры в течение 15 суток со дня провозглашения через мирового судью судебного участка №1 Няганского   судебного района ХМАО-Юг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 либо представления </w:t>
      </w:r>
      <w:r>
        <w:rPr>
          <w:color w:val="FF0000"/>
          <w:sz w:val="28"/>
          <w:szCs w:val="28"/>
        </w:rPr>
        <w:t xml:space="preserve">Карагаева Н.В. </w:t>
      </w:r>
      <w:r>
        <w:rPr>
          <w:sz w:val="28"/>
          <w:szCs w:val="28"/>
        </w:rPr>
        <w:t xml:space="preserve">вправе ходатайствовать об её участии и участии защитника при рассмотрении уголовного дела судом апелляционной инстанции либо ходатайствовать перед судом о назначении защитника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</w:t>
        <w:tab/>
        <w:tab/>
        <w:tab/>
        <w:tab/>
        <w:t xml:space="preserve">          Л.Г. Волкова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no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20"/>
      <w:szCs w:val="20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178&amp;sub=8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